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№__________ от «__» октября 2012 г.</w:t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й отчет о проведен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есячника психологического здоровья обучающихс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униципальных общеобразовательных учреждения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15 октября по 15 ноября 2012 г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>
          <w:b/>
        </w:rPr>
        <w:t>Количество школ, классов и обучающихся 5-9(11) классов в районе (на 2012-2013 уч.г.)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7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районе образовательных учреждений, имеющие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(11)  класс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 районе комплект-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(11) 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районе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5-9 (11)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</w:rPr>
        <w:t xml:space="preserve">Количество  классов и обучающихся в ОУ, охваченных различными вид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работы во время Месячника</w:t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4"/>
        <w:gridCol w:w="510"/>
        <w:gridCol w:w="531"/>
        <w:gridCol w:w="726"/>
        <w:gridCol w:w="510"/>
        <w:gridCol w:w="531"/>
        <w:gridCol w:w="726"/>
        <w:gridCol w:w="510"/>
        <w:gridCol w:w="531"/>
        <w:gridCol w:w="726"/>
        <w:gridCol w:w="510"/>
        <w:gridCol w:w="531"/>
        <w:gridCol w:w="726"/>
        <w:gridCol w:w="510"/>
        <w:gridCol w:w="531"/>
        <w:gridCol w:w="557"/>
        <w:gridCol w:w="824"/>
      </w:tblGrid>
      <w:tr>
        <w:trPr>
          <w:trHeight w:val="107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часы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псих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учебному расписанию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и,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овые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. психолог. консульт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. собрания</w:t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</w:tc>
      </w:tr>
      <w:tr>
        <w:trPr>
          <w:trHeight w:val="4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Формы работы с детьми, нуждающимися в индивидуально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сихолого-педагогическом подходе (согласно ВШУ)</w:t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60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5</w:t>
            </w:r>
            <w:r>
              <w:rPr>
                <w:color w:val="FF0000"/>
              </w:rPr>
              <w:t xml:space="preserve"> </w:t>
            </w:r>
            <w:r>
              <w:rPr/>
              <w:t>– 11 классов по району, которые состоят на внутришкольном  учете, как нуждающиеся в индивидуальном психолого-педагогическом подход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из них: кол-во обучающихся , с  которыми была проведена индивидуальная психолого-педагогическая работа                 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из них: кол-во обучающихся , которые  были охвачены различными видами групповой  работ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из них: посещено семей данной группы учащихся на дом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из них:  всего охвачено  данными формами работ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оказатели «визитирования семей»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учающихся, состоящих на ВШУ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ак нуждающиеся в индивидуальном психолого – педагогическом подходе </w:t>
      </w:r>
    </w:p>
    <w:tbl>
      <w:tblPr>
        <w:tblW w:w="10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0"/>
        <w:gridCol w:w="30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емей учащихся, состоящих на внутришкольном учете,  как нуждающиеся в индивидуальном психолого-педагогическом подход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ещено на дому во время Месяч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ВШУ состоят, учащихся :</w:t>
            </w:r>
          </w:p>
          <w:p>
            <w:pPr>
              <w:pStyle w:val="Normal"/>
              <w:rPr/>
            </w:pPr>
            <w:r>
              <w:rPr/>
              <w:t>В том числе, семья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ногоде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лообеспече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отчимами (мачех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емных (замещающих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признаками семейно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терявшие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еющие семейную историю суицида    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детьми с попытками суиц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Кол-во информаций, направленных образовательными учреждениями в органы профилактики в связи с семейным неблагополучием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477"/>
      </w:tblGrid>
      <w:tr>
        <w:trPr>
          <w:trHeight w:val="297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ПД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КД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социальной заши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здравоохра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/>
            </w:pPr>
            <w:r>
              <w:rPr/>
              <w:t xml:space="preserve">                                 </w:t>
            </w:r>
            <w:r>
              <w:rPr/>
              <w:t xml:space="preserve">- админист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аблица 6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Контроль проведения Месячника психологического здоровья по городу Якутс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проверенных  ЦППРиК ДП  по исполнению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лиц, привлеченных  к дисциплинарной ответственности за неисполнение требований Месячника и несоблюдение прав несовершеннолетних: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директоров 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5" w:right="550" w:hanging="0"/>
              <w:rPr/>
            </w:pPr>
            <w:r>
              <w:rPr/>
              <w:t>заместителей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5" w:right="550" w:hanging="0"/>
              <w:rPr/>
            </w:pPr>
            <w:r>
              <w:rPr/>
              <w:t xml:space="preserve">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5" w:right="550" w:hanging="0"/>
              <w:rPr/>
            </w:pPr>
            <w:r>
              <w:rPr/>
              <w:t>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5" w:right="550" w:hanging="0"/>
              <w:rPr/>
            </w:pPr>
            <w:r>
              <w:rPr/>
              <w:t>социальных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5" w:right="550" w:hanging="0"/>
              <w:rPr/>
            </w:pPr>
            <w:r>
              <w:rPr/>
              <w:t>психо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пии актов проверки ОУ  приложить</w:t>
            </w:r>
            <w:r>
              <w:rPr>
                <w:b/>
              </w:rPr>
              <w:t xml:space="preserve"> обязательно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76"/>
      </w:tblGrid>
      <w:tr>
        <w:trPr>
          <w:trHeight w:val="4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й в СМИ  (статьи, участие в радио-ТВ передачах, выпуск информационных материалов) реализованных в рамках Месячн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2:00Z</dcterms:created>
  <dc:creator>ИвановаТИ</dc:creator>
  <dc:description/>
  <dc:language>en-US</dc:language>
  <cp:lastModifiedBy>пользователь</cp:lastModifiedBy>
  <dcterms:modified xsi:type="dcterms:W3CDTF">2012-10-17T07:42:00Z</dcterms:modified>
  <cp:revision>2</cp:revision>
  <dc:subject/>
  <dc:title/>
</cp:coreProperties>
</file>